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Е ПІДПРИЄМСТВО «ЗАРУБИНСЬКИЙ СПИРТОВИЙ ЗАВОД» (ДП«ЗАРУБИНСЬКИЙ СПИРТОВИЙ ЗАВОД», код ЄДРПОУ  00375065) повідомляє про наміри отримати дозвіл на викиди забруднюючих речовин в атмосферне повітря стаціонарними джерелами. 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а адрес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тична адреса промислового майданчика: 47343, Тернопільська обл.,Тернопільський р-н, с. Зарубинці.</w:t>
      </w:r>
    </w:p>
    <w:p>
      <w:pPr>
        <w:pStyle w:val="Rvps2"/>
        <w:shd w:fill="FFFFFF" w:val="clear"/>
        <w:spacing w:before="0" w:after="0"/>
        <w:ind w:left="0" w:right="0"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 отримання дозволу - визначення та регулювання викидів забруднюючих речовин, які надходять в атмосферу при експлуатації технологічного обладнання, на отримання дозволу на викиди забруднюючих речовин для існуючого об’єкту. Підприємство не підлягає проходженню процедури ОВД.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0" w:right="0"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П«ЗАРУБИНСЬКИЙ СПИРТОВИЙ ЗАВОД» спеціалізується на виробництві із зерна біоетанолу та КМПА. </w:t>
      </w:r>
    </w:p>
    <w:p>
      <w:pPr>
        <w:pStyle w:val="Rvps2"/>
        <w:shd w:fill="FFFFFF" w:val="clear"/>
        <w:spacing w:before="0" w:after="0"/>
        <w:ind w:left="0" w:right="0"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проммайданчику відбуваються процеси - приймання та зберігання сировини, ферментних препаратів та допоміжних матеріалів, підготовка сировини до переробки, водно-теплова і термоферментативна обробка сировини, біоконверсія цукрів в біоетанол, дистиляція, ректифікація, регенерація, абсолютування, денатурація. </w:t>
      </w:r>
    </w:p>
    <w:p>
      <w:pPr>
        <w:pStyle w:val="Rvps2"/>
        <w:shd w:fill="FFFFFF" w:val="clear"/>
        <w:spacing w:before="0" w:after="0"/>
        <w:ind w:left="0" w:right="0" w:firstLine="5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риємство відноситься до другої групи об’єктів за складом документів. В атмосферне повітря будуть надходити такі забруднюючі речовини (т/рік): речовини у вигляді  суспендованих твердих частинок (мікро-частинки та волокна) – 1,806 т/рік, кислота о-фосфорна - 0,0002 т/рік, оксиди азоту (у перерахунку на діоксид азоту [NO + NO2]) – 17,2503  т/рік, азоту(1) оксид (N2O)  - 0,4134 т/рік, сірки діоксид – 32,468 т/рік,  оксид вуглецю – 292,7634 т/рік, вуглецю діоксид - 11307,836 т/рік, НМЛОС (спирт етиловий) - 18258 т/рік, НМЛОС (спирт аміловий) - 0,0000062  т/рік, НМЛОС (спирт ізобутиловий) - 0,0000022 т/рік, НМЛОС (спирт пропіловий) – 0,0000044 т/рік, НМЛОС (циклогексанол) - 0,00014 т/рік, НМЛОС (2-метокси-2-метилпропан) - 0,008 т/рік, НМЛОС (бензин) - 0,014 т/рік, НМЛОС – 4,7122 т/рік, етилацетат  - 0,004 т/рік, залізо та його сполуки (у перерахунку на залізо) - 0,0016 т/рік, манган та його сполуки (у перерахунку на манган) - 0,00018 т/рік, аміак – 39,133 т/рік,  метилмеркаптан - 0,063  т/рік, етилмеркаптан  - 0,002 т/рік, натрію гідроокис (натр їдкий,сода каустична) – 0,0001 т/рік, сірководень(H2S) – 3,043 т/рік, сульфатная кислота (H2SO4)(cірчана кислота) – 0,0025 т/рік, метан – 605,5524 т/рік,  водню хлорид - 0,001 т/рік.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впровадження найкращих існуючих технологій виробництва не розроблялися, так як на підприємстві відсутні дані виробництва та устаткування. 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щодо скорочення викидів забруднюючих речовин не  передбачаються, тому що викиди забруднюючих речовин від стаціонарних джерел підприємства не перевищують встановлені нормативи ГДВ згідно законодавства. 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тримання виконання природоохоронних заходів щодо скорочення викидів – заходи не передбачені.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иди забруднюючих речовин відповідають вимогам законодавства. 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риємство зобов’язується дотримуватись вимог природоохоронного та санітарного законодавства при експлуатації джерел викидів забруднюючих речовин в атмосферне повітря. </w:t>
      </w:r>
    </w:p>
    <w:p>
      <w:pPr>
        <w:pStyle w:val="Rvps2"/>
        <w:shd w:fill="FFFFFF" w:val="clear"/>
        <w:spacing w:before="0" w:after="0"/>
        <w:ind w:left="0" w:right="0" w:firstLine="514"/>
        <w:jc w:val="both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Зауваження та пропозиції громадськості щодо дозволу на викиди: можуть надсилатися до Тернопільської ОВА за адресою: 46021, м.Тернопіль, вул. М.Грушевського, 8,  e-mail: oda@te.gov.ua, тел. 0(352) 52 07 88. Строки подання зауважень та пропозицій: протягом 30 календарних днів з дня публікації даного повідомленн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9:00Z</dcterms:created>
  <dc:creator>Володимир</dc:creator>
  <dc:description/>
  <dc:language>en-US</dc:language>
  <cp:lastModifiedBy/>
  <dcterms:modified xsi:type="dcterms:W3CDTF">2025-02-20T10:20:57Z</dcterms:modified>
  <cp:revision>8</cp:revision>
  <dc:subject/>
  <dc:title>Товариство з обмеженою відповідальністю «ОМЕГА» (ТОВ «ОМЕГА», код ЄДРПОУ 30982361) знаходиться за адресою:  49041, Дніпропетровська область, місто Дніпро, вулиця Панікахи, будинок 15</dc:title>
</cp:coreProperties>
</file>